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济源产城融合示范区科学技术协会第一届委员会暨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济源市科学技术协会第二届委员会委员名额分配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811"/>
        <w:gridCol w:w="1222"/>
        <w:gridCol w:w="1689"/>
        <w:gridCol w:w="1118"/>
      </w:tblGrid>
      <w:tr>
        <w:trPr>
          <w:tblHeader w:val="true"/>
          <w:trHeight w:val="454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其中</w:t>
            </w:r>
          </w:p>
        </w:tc>
      </w:tr>
      <w:tr>
        <w:trPr>
          <w:tblHeader w:val="true"/>
          <w:trHeight w:val="881" w:hRule="exac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b/>
                <w:bCs/>
                <w:sz w:val="32"/>
                <w:szCs w:val="32"/>
              </w:rPr>
              <w:t>45</w:t>
            </w: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岁以下委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b/>
                <w:bCs/>
                <w:sz w:val="32"/>
                <w:szCs w:val="32"/>
              </w:rPr>
              <w:t>女性委员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科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教育体育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工业和科技创新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农业农村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卫生健康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文化广电和旅游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农科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医学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农技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林果学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老科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种子协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建设工程质量管理协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济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天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沁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北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玉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克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五龙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梨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轵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承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思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坡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大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王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邵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下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虎岭高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玉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豫光金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济源钢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富士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万洋冶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金利金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联创化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白云实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清水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中原特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金马能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丰田肥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济源煤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w="11850" w:h="16783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小呀么小茼蒿</cp:lastModifiedBy>
  <dcterms:modified xsi:type="dcterms:W3CDTF">2020-09-04T02:4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