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重点活动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64"/>
        <w:gridCol w:w="1755"/>
        <w:gridCol w:w="3075"/>
      </w:tblGrid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标题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副标题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办单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至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 xml:space="preserve">全国科技馆联合行动             □乡村振兴农村科普联合行动          □校园科普联合行动   □社区科普联合行动                        □企业科普联合行动        □科普教育基地联合行动             □学术资源科普化联合行动         □全国卫生健康科普专项活动       □全国气象科普日活动    □网上科普日系列活动                  □其他  </w:t>
            </w:r>
          </w:p>
        </w:tc>
      </w:tr>
      <w:tr>
        <w:trPr>
          <w:trHeight w:val="5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式和数量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览展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□互动体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□现场咨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讲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□科普表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□科普宣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开放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□网络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□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14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主题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对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人  □农民  □城镇劳动者  □领导干部和公务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公众参与活动人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组织工作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73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选项请务必填写，主办、承办、协办单位请以本单位为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6:00Z</dcterms:created>
  <dc:creator>小呀么小茼蒿</dc:creator>
  <dc:description/>
  <dc:language>en-US</dc:language>
  <cp:lastModifiedBy>小呀么小茼蒿</cp:lastModifiedBy>
  <dcterms:modified xsi:type="dcterms:W3CDTF">2020-09-04T02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