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b/>
          <w:sz w:val="44"/>
          <w:szCs w:val="44"/>
        </w:rPr>
        <w:t>河南省科协</w:t>
      </w:r>
      <w:r>
        <w:rPr>
          <w:b/>
          <w:sz w:val="44"/>
          <w:szCs w:val="44"/>
        </w:rPr>
        <w:t>优秀科技（科普）扶贫项目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申报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40"/>
        <w:gridCol w:w="1161"/>
        <w:gridCol w:w="279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植；□养殖；□加工；□服务；□其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得奖励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特点、创新点、应用价值、发展前景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过去推广应用情况、扶贫带动成效等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推广应用条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适用范围；人员、资金、基础设施等条件要求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贫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如技术服务、新品种推广、产品加工、产品回收、就近就业、入会入股、土地流转等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spacing w:before="0" w:after="0"/>
              <w:ind w:firstLine="11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1:00Z</dcterms:created>
  <dc:creator>user</dc:creator>
  <dc:description/>
  <dc:language>en-US</dc:language>
  <cp:lastModifiedBy>user</cp:lastModifiedBy>
  <dcterms:modified xsi:type="dcterms:W3CDTF">2016-07-11T01:22:00Z</dcterms:modified>
  <cp:revision>1</cp:revision>
  <dc:subject/>
  <dc:title/>
</cp:coreProperties>
</file>