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“基层科普行动计划” 综合评分表（暂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先进农村专业技术协会（满分</w:t>
      </w:r>
      <w:r>
        <w:rPr>
          <w:rFonts w:cs="宋体;SimSun" w:ascii="宋体;SimSun" w:hAnsi="宋体;SimSun"/>
          <w:b/>
          <w:bCs/>
          <w:sz w:val="36"/>
          <w:szCs w:val="36"/>
        </w:rPr>
        <w:t>12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项目申报单位名称）                                      年   月   日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60"/>
        <w:gridCol w:w="4518"/>
        <w:gridCol w:w="4235"/>
        <w:gridCol w:w="840"/>
      </w:tblGrid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 评 内 容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 评 标 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 分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会基本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（万元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—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-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成立党组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立党组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未成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人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方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商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会科普工作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请专家顾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会技术骨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教室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及以上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图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工作支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放图书资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5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册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培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—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讲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—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会科普工作绩效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地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—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广品种、技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个品种或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总分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质量认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认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省级认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没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科技项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没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育科技示范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—1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—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—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—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动农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—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—5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4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数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—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—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人均年收入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当地农民年平均收入相比：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彰奖励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省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市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县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得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〔省辖市、省直管县（市）科协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“基层科普行动计划” 综合评分表（暂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先进农村科普示范基地（满分</w:t>
      </w:r>
      <w:r>
        <w:rPr>
          <w:rFonts w:cs="宋体;SimSun" w:ascii="宋体;SimSun" w:hAnsi="宋体;SimSun"/>
          <w:b/>
          <w:bCs/>
          <w:sz w:val="36"/>
          <w:szCs w:val="36"/>
        </w:rPr>
        <w:t>120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项目申报单位名称）                                      年   月   日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564"/>
        <w:gridCol w:w="4949"/>
        <w:gridCol w:w="2419"/>
        <w:gridCol w:w="841"/>
      </w:tblGrid>
      <w:tr>
        <w:trPr>
          <w:trHeight w:val="415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 评 内 容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 评 标 准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 分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基本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建立党组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党组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未建立党组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方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服务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服务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服务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活动场所面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职工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科普工作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请专家顾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科教骨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宣传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图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没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没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放图书资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—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工作支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培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—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—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讲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—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—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科普工作绩效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育科技示范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—1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—9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—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—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地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—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动农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—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—5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4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广品种、技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品种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示范方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种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总分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建立长效服务机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未建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质量认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认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省级认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没有认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科技项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最高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彰奖励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表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省级表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市级表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县级表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得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〔省辖市、省直管县（市）科协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“基层科普行动计划” 综合评分表（暂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农村科普带头人（满分</w:t>
      </w:r>
      <w:r>
        <w:rPr>
          <w:rFonts w:cs="宋体;SimSun" w:ascii="宋体;SimSun" w:hAnsi="宋体;SimSun"/>
          <w:b/>
          <w:bCs/>
          <w:sz w:val="36"/>
          <w:szCs w:val="36"/>
        </w:rPr>
        <w:t>1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先进个人姓名）                                          年   月   日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60"/>
        <w:gridCol w:w="4775"/>
        <w:gridCol w:w="2585"/>
        <w:gridCol w:w="840"/>
      </w:tblGrid>
      <w:tr>
        <w:trPr>
          <w:trHeight w:val="40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 评 内 容</w:t>
            </w:r>
          </w:p>
        </w:tc>
        <w:tc>
          <w:tcPr>
            <w:tcW w:w="7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 评 标 准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 分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科普工作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方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种服务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总分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工作支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培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—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—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—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讲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—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—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—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放图书和资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4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科普工作绩效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科技示范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—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—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区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—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村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动农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及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—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—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彰奖励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省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市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县级及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得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〔省辖市、省直管县（市）科协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河南省“基层科普行动计划” 综合评分表（暂行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先进科普示范社区（满分</w:t>
      </w:r>
      <w:r>
        <w:rPr>
          <w:b/>
          <w:color w:val="000000"/>
          <w:sz w:val="36"/>
          <w:szCs w:val="36"/>
        </w:rPr>
        <w:t>120</w:t>
      </w:r>
      <w:r>
        <w:rPr>
          <w:b/>
          <w:color w:val="000000"/>
          <w:sz w:val="36"/>
          <w:szCs w:val="36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申报单位名称）                                           年   月   日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0"/>
        <w:gridCol w:w="4305"/>
        <w:gridCol w:w="1155"/>
        <w:gridCol w:w="3982"/>
        <w:gridCol w:w="1106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 目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评内容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 分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机构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科普工作领导小组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协会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职科普工作人员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科普工作人员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志愿者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施条件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科普益民服务站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科普学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科普网络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、室外科普活动场所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9 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 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宣传栏数量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9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宣传栏内容更换频率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图书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-2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光盘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展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展品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设备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台、件、套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台、件、套）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保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科普经费（含自筹经费、县区财政拨款经费、上级单位项目经费）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以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经费占社区年度经费比例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%-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开展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活动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讲座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展览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-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科普宣传品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册、张、份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册、张、份）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周活动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参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参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日活动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参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参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科普活动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周、科普日以外其他大型活动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及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居民参与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社区居民担任科普志愿者人数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社区居民担任科普志愿者人数占本社区居民人数比例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%-1.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社区居民参与科普活动人数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-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社区居民参与科普活动人数占本社区居民人数比例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-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成效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文化氛围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较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社区内科普团队或个人受表彰情况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表彰一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市级表彰一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表彰一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有无封建迷信活动和愚昧落后习俗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示范社区创建奖励情况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科普示范社区创建奖励情况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表彰一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市级表彰一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及以上表彰一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得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报单位〔省辖市、省直管县（市）科协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“基层科普行动计划” 综合评分表（暂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县（市、区）（满分</w:t>
      </w:r>
      <w:r>
        <w:rPr>
          <w:b/>
          <w:sz w:val="36"/>
          <w:szCs w:val="36"/>
        </w:rPr>
        <w:t>120</w:t>
      </w:r>
      <w:r>
        <w:rPr>
          <w:b/>
          <w:sz w:val="36"/>
          <w:szCs w:val="36"/>
        </w:rPr>
        <w:t>分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 xml:space="preserve">（申报单位名称）                                           </w:t>
      </w:r>
      <w:r>
        <w:rPr>
          <w:rFonts w:eastAsia="仿宋_GB2312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日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15"/>
        <w:gridCol w:w="1170"/>
        <w:gridCol w:w="840"/>
        <w:gridCol w:w="4935"/>
        <w:gridCol w:w="2628"/>
        <w:gridCol w:w="1050"/>
        <w:gridCol w:w="945"/>
      </w:tblGrid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测评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得分</w:t>
            </w:r>
          </w:p>
        </w:tc>
      </w:tr>
      <w:tr>
        <w:trPr/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领导重视科普工作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主要领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取科普工作汇报，参加科普活动，研究解决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成立科普工作、公民科学素质组织机构或协调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纳入当地经济社会总体规划和精神文明建设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纳入党政机关目标责任考核体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党政领导机关工作目标考核、表彰、奖励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信息化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科普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有科普（科协）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网站及时更新、内容丰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学性、趣味性、实用性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利用网络开展科普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传媒科普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微信、微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视台科普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报、手机短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设施和条件保障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普场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工作成效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国科普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品牌科普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科普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色科普活动（流动科技馆</w:t>
            </w:r>
            <w:r>
              <w:rPr>
                <w:rFonts w:ascii="仿宋" w:hAnsi="仿宋" w:cs="仿宋"/>
                <w:sz w:val="24"/>
              </w:rPr>
              <w:t>巡</w:t>
            </w:r>
            <w:r>
              <w:rPr>
                <w:sz w:val="24"/>
              </w:rPr>
              <w:t>展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励荣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得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〔省辖市、省直管县（市）科协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/>
        <w:ind w:firstLine="472"/>
        <w:rPr>
          <w:rFonts w:ascii="仿宋" w:hAnsi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sz w:val="24"/>
        </w:rPr>
        <w:t>科普经费分值计算方法：</w:t>
      </w:r>
      <w:r>
        <w:rPr>
          <w:rFonts w:ascii="仿宋" w:hAnsi="仿宋" w:cs="仿宋" w:eastAsia="仿宋"/>
          <w:sz w:val="24"/>
        </w:rPr>
        <w:t>人均科普经费</w:t>
      </w:r>
      <w:r>
        <w:rPr>
          <w:rFonts w:eastAsia="仿宋" w:cs="仿宋" w:ascii="仿宋" w:hAnsi="仿宋"/>
          <w:sz w:val="24"/>
        </w:rPr>
        <w:t>×10</w:t>
      </w:r>
      <w:r>
        <w:rPr>
          <w:rFonts w:ascii="仿宋" w:hAnsi="仿宋" w:cs="仿宋" w:eastAsia="仿宋"/>
          <w:sz w:val="24"/>
        </w:rPr>
        <w:t>，</w:t>
      </w:r>
      <w:r>
        <w:rPr>
          <w:sz w:val="24"/>
        </w:rPr>
        <w:t>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 w:eastAsia="仿宋"/>
          <w:sz w:val="24"/>
        </w:rPr>
        <w:t>科普场馆</w:t>
      </w:r>
      <w:r>
        <w:rPr>
          <w:rFonts w:ascii="仿宋" w:hAnsi="仿宋" w:cs="仿宋"/>
          <w:sz w:val="24"/>
        </w:rPr>
        <w:t>分值</w:t>
      </w:r>
      <w:r>
        <w:rPr>
          <w:sz w:val="24"/>
        </w:rPr>
        <w:t>计算方法：场馆已经</w:t>
      </w:r>
      <w:r>
        <w:rPr>
          <w:rFonts w:ascii="仿宋" w:hAnsi="仿宋" w:cs="仿宋" w:eastAsia="仿宋"/>
          <w:sz w:val="24"/>
        </w:rPr>
        <w:t>建成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在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、其他信息化手段：</w:t>
      </w:r>
      <w:r>
        <w:rPr>
          <w:sz w:val="24"/>
        </w:rPr>
        <w:t>科普热线、科普电子显示屏、科普动漫创作、科普游戏、科普电影、科普公交、广播科普栏目、数字科技馆等，每一项</w:t>
      </w:r>
      <w:r>
        <w:rPr>
          <w:sz w:val="24"/>
        </w:rPr>
        <w:t>1</w:t>
      </w:r>
      <w:r>
        <w:rPr>
          <w:sz w:val="24"/>
        </w:rPr>
        <w:t>分，总分不超过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仿宋" w:hAnsi="仿宋" w:cs="仿宋"/>
          <w:sz w:val="24"/>
        </w:rPr>
        <w:t>需另附材料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 w:eastAsia="仿宋"/>
          <w:sz w:val="24"/>
        </w:rPr>
        <w:t>品牌科普工作包括：</w:t>
      </w:r>
      <w:r>
        <w:rPr>
          <w:rFonts w:ascii="仿宋" w:hAnsi="仿宋" w:cs="仿宋"/>
          <w:sz w:val="24"/>
        </w:rPr>
        <w:t>获得省级科普成果奖表彰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配备科普大篷车并开展活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重点科普工作包括：科普惠农</w:t>
      </w:r>
      <w:r>
        <w:rPr>
          <w:rFonts w:ascii="仿宋" w:hAnsi="仿宋" w:cs="仿宋"/>
          <w:sz w:val="24"/>
        </w:rPr>
        <w:t>兴村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/>
          <w:sz w:val="24"/>
        </w:rPr>
        <w:t>社区</w:t>
      </w:r>
      <w:r>
        <w:rPr>
          <w:rFonts w:ascii="仿宋" w:hAnsi="仿宋" w:cs="仿宋" w:eastAsia="仿宋"/>
          <w:sz w:val="24"/>
        </w:rPr>
        <w:t>科普益民、科普教育基地、青少年科技创新大赛、三下乡、科技活动周、科技培训、科普队伍建设</w:t>
      </w:r>
      <w:r>
        <w:rPr>
          <w:rFonts w:ascii="仿宋" w:hAnsi="仿宋" w:cs="仿宋"/>
          <w:sz w:val="24"/>
        </w:rPr>
        <w:t>、科普示范体系建设、“站栏员”建设、科普画廊、社区科普大学（学校）</w:t>
      </w:r>
      <w:r>
        <w:rPr>
          <w:rFonts w:ascii="仿宋" w:hAnsi="仿宋" w:cs="仿宋" w:eastAsia="仿宋"/>
          <w:sz w:val="24"/>
        </w:rPr>
        <w:t>等。每项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不超过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特色科普活动：</w:t>
      </w:r>
      <w:r>
        <w:rPr>
          <w:rFonts w:ascii="仿宋" w:hAnsi="仿宋" w:cs="仿宋"/>
          <w:sz w:val="24"/>
        </w:rPr>
        <w:t>包括开展流动科技馆巡展（</w:t>
      </w: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分），以及</w:t>
      </w:r>
      <w:r>
        <w:rPr>
          <w:rFonts w:ascii="仿宋" w:hAnsi="仿宋" w:cs="仿宋" w:eastAsia="仿宋"/>
          <w:sz w:val="24"/>
        </w:rPr>
        <w:t>各地结合实际开展的典型性、地域性、独创性科普活动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每项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不超过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，需另附材料。</w:t>
      </w:r>
    </w:p>
    <w:p>
      <w:pPr>
        <w:pStyle w:val="Normal"/>
        <w:spacing w:lineRule="exact" w:line="320"/>
        <w:ind w:firstLine="480"/>
        <w:rPr/>
      </w:pPr>
      <w:r>
        <w:rPr>
          <w:rFonts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奖励荣誉：指获得省级以上的奖励、表彰，国家级</w:t>
      </w:r>
      <w:r>
        <w:rPr>
          <w:rFonts w:ascii="仿宋" w:hAnsi="仿宋" w:cs="仿宋"/>
          <w:sz w:val="24"/>
        </w:rPr>
        <w:t>每一个奖项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省级</w:t>
      </w:r>
      <w:r>
        <w:rPr>
          <w:rFonts w:ascii="仿宋" w:hAnsi="仿宋" w:cs="仿宋"/>
          <w:sz w:val="24"/>
        </w:rPr>
        <w:t>每一个奖项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总分不超过</w:t>
      </w:r>
      <w:r>
        <w:rPr>
          <w:rFonts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。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7:00Z</dcterms:created>
  <dc:creator>user</dc:creator>
  <dc:description/>
  <dc:language>en-US</dc:language>
  <cp:lastModifiedBy>user</cp:lastModifiedBy>
  <dcterms:modified xsi:type="dcterms:W3CDTF">2015-11-27T08:47:00Z</dcterms:modified>
  <cp:revision>2</cp:revision>
  <dc:subject/>
  <dc:title/>
</cp:coreProperties>
</file>