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“基层科普行动计划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名额分配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21"/>
        <w:gridCol w:w="1236"/>
        <w:gridCol w:w="1508"/>
        <w:gridCol w:w="1176"/>
        <w:gridCol w:w="1171"/>
        <w:gridCol w:w="1388"/>
        <w:gridCol w:w="702"/>
      </w:tblGrid>
      <w:tr>
        <w:trPr>
          <w:trHeight w:val="138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省辖市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省直管县（市、区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农技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先进科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示范基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普带头人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普示范社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先进县（市、区）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郑州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开封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洛阳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安阳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鹤壁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乡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焦作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濮阳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许昌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漯河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南阳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商丘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信阳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周口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济源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兰考县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汝州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滑县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长垣县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邓州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永城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固始县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鹿邑县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蔡县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总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6:00Z</dcterms:created>
  <dc:creator>user</dc:creator>
  <dc:description/>
  <dc:language>en-US</dc:language>
  <cp:lastModifiedBy>user</cp:lastModifiedBy>
  <dcterms:modified xsi:type="dcterms:W3CDTF">2015-11-27T08:46:00Z</dcterms:modified>
  <cp:revision>2</cp:revision>
  <dc:subject/>
  <dc:title/>
</cp:coreProperties>
</file>