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宋体" w:hAnsi="宋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53" w:after="0"/>
        <w:ind w:left="0" w:right="0" w:hanging="0"/>
        <w:jc w:val="center"/>
        <w:textAlignment w:val="auto"/>
        <w:rPr>
          <w:rFonts w:ascii="宋体" w:hAnsi="宋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宋体" w:hAnsi="宋体" w:cs="Times New Roman" w:eastAsia="方正小标宋简体"/>
          <w:color w:val="000000"/>
          <w:sz w:val="44"/>
          <w:szCs w:val="44"/>
          <w:lang w:val="en-US" w:eastAsia="zh-CN"/>
        </w:rPr>
        <w:t>第四届济源示范区青少年机器人竞赛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33"/>
        <w:ind w:left="0" w:right="0" w:hanging="0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参赛单位：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  联系人：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   电话：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608"/>
        <w:gridCol w:w="2006"/>
        <w:gridCol w:w="2006"/>
        <w:gridCol w:w="2434"/>
        <w:gridCol w:w="2085"/>
        <w:gridCol w:w="1994"/>
      </w:tblGrid>
      <w:tr>
        <w:trPr>
          <w:trHeight w:val="81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黑体" w:cs="黑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33120" cy="759460"/>
                      <wp:effectExtent l="3175" t="3810" r="3175" b="381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75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0.4pt,59.75pt" ID="直接连接符 1" stroked="t" o:allowincell="t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黑体" w:eastAsia="黑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代表队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参赛项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参赛组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参赛队员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所在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辅导教师</w:t>
            </w:r>
          </w:p>
        </w:tc>
      </w:tr>
      <w:tr>
        <w:trPr>
          <w:trHeight w:val="6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35:00Z</dcterms:created>
  <dc:creator>小呀么小茼蒿</dc:creator>
  <dc:description/>
  <dc:language>en-US</dc:language>
  <cp:lastModifiedBy>小呀么小茼蒿</cp:lastModifiedBy>
  <dcterms:modified xsi:type="dcterms:W3CDTF">2024-06-06T09:3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644453D7543C894F46F49F9932DB0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